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14300</wp:posOffset>
            </wp:positionV>
            <wp:extent cx="2933700" cy="1950085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бирательный округ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лейник Юрий Михайлович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Уважаемые жители избирательного округа № 1.</w:t>
      </w:r>
    </w:p>
    <w:p>
      <w:pPr>
        <w:pStyle w:val="Normal"/>
        <w:ind w:firstLine="709"/>
        <w:jc w:val="both"/>
        <w:rPr/>
      </w:pPr>
      <w:r>
        <w:rPr/>
        <w:t>Выставляя свою кандидатуру на выборы, в приоритет я ставил отстаивание интересов потерявших работу, оказание избирателям и членам их семей содействия в поиске подходящей работы в борьбе с безработицей – одной из проблем нашей жизни, и вы меня поддержал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Что сделано за год прошедший?</w:t>
      </w:r>
    </w:p>
    <w:p>
      <w:pPr>
        <w:pStyle w:val="Normal"/>
        <w:ind w:firstLine="709"/>
        <w:jc w:val="both"/>
        <w:rPr/>
      </w:pPr>
      <w:r>
        <w:rPr/>
        <w:t xml:space="preserve">За год Центр занятости населения города Белогорска, которым я руковожу, использовал все возможности для обеспечения стабильности на рынке труда, улучшения качества и доступности оказываемых государственных услуг. С целью содействия в трудоустройстве безработных граждан проведено 24 ярмарки вакансий, множество экспресс-подборов для работодателей и презентаций рабочих мест. В результате количество официально зарегистрированных безработных граждан в 2012 году снизилось, а количество вакантных рабочих мест на предприятиях города, наоборот, увеличилось. </w:t>
      </w:r>
    </w:p>
    <w:p>
      <w:pPr>
        <w:pStyle w:val="Normal"/>
        <w:ind w:firstLine="709"/>
        <w:jc w:val="both"/>
        <w:rPr/>
      </w:pPr>
      <w:r>
        <w:rPr/>
        <w:t xml:space="preserve">Для поддержки только безработных горожан было привлечено 33,8 млн. рублей на выплату пособий по безработице, стипендий при получении новых профессий, материальной поддержки участников временной занятости. В прошедшем году при содействии специалистов центра трудоустроено 1602 человека, 407 горожан были вовлечены во временную занятость, 304 – направлены на профессиональное обучение, 86% из них получили рабочие профессии, востребованные на рынке труда и смогли найти подходящую работу. </w:t>
      </w:r>
    </w:p>
    <w:p>
      <w:pPr>
        <w:pStyle w:val="Normal"/>
        <w:ind w:firstLine="709"/>
        <w:jc w:val="both"/>
        <w:rPr/>
      </w:pPr>
      <w:r>
        <w:rPr/>
        <w:t xml:space="preserve">Не остались без внимания и подростки, 414 юношей и девушек работали на предприятиях и в организациях города при финансовой поддержке центра занятости и городской администрации. Нужным делом стало трудоустройство учеников профессиональных учебных заведений. </w:t>
      </w:r>
    </w:p>
    <w:p>
      <w:pPr>
        <w:pStyle w:val="Normal"/>
        <w:ind w:firstLine="709"/>
        <w:jc w:val="both"/>
        <w:rPr/>
      </w:pPr>
      <w:r>
        <w:rPr/>
        <w:t>В прошедшем году мы дали возможность 34 безработным горожанам организовать свое дело по 21 виду деятельности и отрадно, что в настоящее время все они продолжают свою предпринимательскую деятельность по выбранным направлениям.</w:t>
      </w:r>
    </w:p>
    <w:p>
      <w:pPr>
        <w:pStyle w:val="Normal"/>
        <w:ind w:firstLine="709"/>
        <w:jc w:val="both"/>
        <w:rPr/>
      </w:pPr>
      <w:r>
        <w:rPr/>
        <w:t>Ваши интересы, уважаемые избиратели, всегда находятся в центре внимания моей деятельности как руководителя и депутата, как в постоянной работе, так и в работе на заседаниях городского Совета, все они направлены на улучшение жизнедеятельности горожан,  работы городского хозяйства.</w:t>
      </w:r>
    </w:p>
    <w:p>
      <w:pPr>
        <w:pStyle w:val="Normal"/>
        <w:ind w:firstLine="709"/>
        <w:jc w:val="both"/>
        <w:rPr/>
      </w:pPr>
      <w:r>
        <w:rPr/>
        <w:t>Уважаемые белогорцы!</w:t>
      </w:r>
    </w:p>
    <w:p>
      <w:pPr>
        <w:pStyle w:val="Normal"/>
        <w:ind w:firstLine="709"/>
        <w:jc w:val="both"/>
        <w:rPr/>
      </w:pPr>
      <w:r>
        <w:rPr/>
        <w:t xml:space="preserve">Помните, что безработица как болезнь, из временной она может перейти в хроническую, не затягивайте этот период, приходите в центр занятости населения. Мы вас ждем! Мы вам поможем, с 900 до 1700 в каждый рабочий день! </w:t>
      </w:r>
    </w:p>
    <w:p>
      <w:pPr>
        <w:pStyle w:val="Normal"/>
        <w:ind w:firstLine="709"/>
        <w:jc w:val="both"/>
        <w:rPr/>
      </w:pPr>
      <w:r>
        <w:rPr/>
        <w:t xml:space="preserve">По прежнему веду прием по адресу: ул. Ленина, 61, кабинет № 12 с 1600 по понедельникам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аш депутат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Ю.М. Олейник</w:t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left" w:pos="6379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  <w:tab w:val="left" w:pos="6379" w:leader="none"/>
      </w:tabs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  <w:tab w:val="left" w:pos="6379" w:leader="none"/>
      </w:tabs>
      <w:ind w:firstLine="567"/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237" w:leader="none"/>
      </w:tabs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Secretary</dc:creator>
  <dc:description/>
  <cp:keywords/>
  <dc:language>en-US</dc:language>
  <cp:lastModifiedBy>Марина</cp:lastModifiedBy>
  <cp:lastPrinted>2013-04-17T10:19:00Z</cp:lastPrinted>
  <dcterms:modified xsi:type="dcterms:W3CDTF">2018-09-13T01:28:00Z</dcterms:modified>
  <cp:revision>5</cp:revision>
  <dc:subject/>
  <dc:title>     </dc:title>
</cp:coreProperties>
</file>